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5ž stav 1. Zakona o izboru predsednika Republike ("Službeni glasnik RS", br. 1/90, 79/92 i 73/02) i čl. 85. i 86. Zakona o izboru narodnih poslanika ("Službeni glasnik RS", broj 35/00), a u skladu sa članom 1. Zakona o izboru predsednika Republike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18. novembra 2003. godine, na osnovu Zapisnika o radu Republičke izborne komisije na utvrđivanju rezultata izbora za predsednika Republike Srbije,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IZVEŠTA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 PODACIMA O REZULTATIMA IZBORA PREDSEDNIKA REPUBLIKE SRBIJE, ODRŽANIH 16. NOVEMBRA 2003. GODINE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1. Republička izborna komisija je Rešenjem 02 broj 013-260/03 od 2. novembra 2003. godine, utvrdila da je ukupan broj birača u Republici Srbiji 6.506.147, a Rešenjem 02 broj 013-455/03 od 13. novembra 2003. godine utvrdila da je konačan broj birača u Republici Srbiji 6.506.505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2. Republička izborna komisija je utvrdila da je od ukupno 8.581 biračkog odbora u Republici Srbiji, preko izbornih komisija jedinica lokalne samouprave, primila izborni materijal od 8.581 biračkog odbora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3. Na osnovu izbornog materijala, primljenog od izbornih komisija jedinica lokalne samouprave posle glasanja na izborima održanim 16. novembra 2003. godine, utvrđeno je: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prema izvodima iz biračkih spiskova izašlo 2.524.522 birača, što iznosi 38,80%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za izbore predato ukupno 6.508.249 glasačkih listića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ostalo 3.983.727 neupotrebljenih glasačkih listića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bilo 2.523.889 birača koji su glasali, što iznosi 38,79%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bilo 86.178 nevažećih glasačkih listića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da je bilo 2.437.711 važećih glasačkih listića; /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eastAsia="Times New Roman" w:cs="Arial" w:ascii="Arial" w:hAnsi="Arial"/>
        </w:rPr>
        <w:t>- da su kandidati dobili sledeći broj glasova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2425"/>
        <w:gridCol w:w="4176"/>
        <w:gridCol w:w="1887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 (stranka, koalicija, grupa građana)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i je kandidat dobio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doslav Avlijaš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Otadžbin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872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mir Ilić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itička organizacija za demokratske promene Nova Srbij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9.229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f. dr Dragoljub Mićunović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opozicija Srbije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3.90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islav Nikolić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66.896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ijan Rističević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rodna seljačka stran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.105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agan S. Tomić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narodna stran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.703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4. Republička izborna komisija je zapisnički utvrdila da na glasanje nije izašao potreban broj birača u smislu člana 5z st. 1. i 2. Zakona o izboru predsednika Republike i da se u skladu sa članom 5i stav 1. Zakona, izbori smatraju neuspelim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: 013-600/03 </w:t>
        <w:br/>
        <w:t>U Beogradu, 18. novembra 2003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576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K</w:t>
        <w:br/>
        <w:t>Radoslav Baćo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11:00Z</dcterms:created>
  <dc:creator>Biljana</dc:creator>
  <dc:description/>
  <cp:keywords/>
  <dc:language>en-US</dc:language>
  <cp:lastModifiedBy>Biljana Zeljkovic</cp:lastModifiedBy>
  <dcterms:modified xsi:type="dcterms:W3CDTF">2015-09-01T12:23:00Z</dcterms:modified>
  <cp:revision>3</cp:revision>
  <dc:subject/>
  <dc:title/>
</cp:coreProperties>
</file>